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msonormal"/>
        <w:spacing w:before="0" w:after="280"/>
        <w:rPr/>
      </w:pPr>
      <w:r>
        <w:rPr>
          <w:rStyle w:val="StrongEmphasis"/>
        </w:rPr>
        <w:t>Zasady udzielania porad prawnych na terenie powiatu starachowickiego w 2021 r.</w:t>
      </w:r>
    </w:p>
    <w:p>
      <w:pPr>
        <w:pStyle w:val="V1msonormal"/>
        <w:jc w:val="both"/>
        <w:rPr/>
      </w:pPr>
      <w:r>
        <w:rPr/>
        <w:t>Starostwo Powiatowe w Starachowicach, uprzejmie informuje, że w związku z trwającą epidemią SARS – CoV 2,  od dnia 1 stycznia 2021 r. do odwołania, funkcjonowanie systemu darmowego poradnictwa prawnego oraz darmowego poradnictwa obywatelskiego na terenie powiatu starachowickiego, odbywać się będzie wyłącznie telefonicznie i z wykorzystaniem innych środków porozumiewania się na odległość.</w:t>
      </w:r>
    </w:p>
    <w:p>
      <w:pPr>
        <w:pStyle w:val="V1msonormal"/>
        <w:jc w:val="both"/>
        <w:rPr/>
      </w:pPr>
      <w:r>
        <w:rPr/>
        <w:t xml:space="preserve">Nieodpłatna pomoc prawna, nieodpłatne poradnictwo obywatelskie oraz mediacja przysługuje osobie uprawnionej, która nie jest w stanie ponieść kosztów odpłatnej pomocy prawnej, </w:t>
        <w:br/>
        <w:t>w tym osobie fizycznej prowadzącej jednoosobową działalność gospodarczą niezatrudniającą innych osób w ciągu ostatniego roku.</w:t>
      </w:r>
    </w:p>
    <w:p>
      <w:pPr>
        <w:pStyle w:val="NormalnyWeb"/>
        <w:jc w:val="both"/>
        <w:rPr/>
      </w:pPr>
      <w:r>
        <w:rPr/>
        <w:t xml:space="preserve">W celu uzyskania nieodpłatnej porady prawnej lub nieodpłatnej porady obywatelskiej należy zapisać się pod numerem telefonu: 41 276-09-19 lub drogą elektroniczną na adres e-mail: </w:t>
      </w:r>
      <w:hyperlink r:id="rId2">
        <w:r>
          <w:rPr>
            <w:rStyle w:val="InternetLink"/>
          </w:rPr>
          <w:t>npp@powiat.starachowice.pl</w:t>
        </w:r>
      </w:hyperlink>
      <w:r>
        <w:rPr/>
        <w:t>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NIEODPŁATNA POMOC PRAWNA W 2021 R.</w:t>
      </w:r>
    </w:p>
    <w:p>
      <w:pPr>
        <w:pStyle w:val="NormalnyWeb"/>
        <w:jc w:val="both"/>
        <w:rPr/>
      </w:pPr>
      <w:r>
        <w:rPr/>
        <w:t>Od 1 stycznia 2021 roku powiaty realizują zadania w zakresie nieodpłatnej pomocy prawnej, nieodpłatnego poradnictwa obywatelskiego i edukacji prawnej.</w:t>
      </w:r>
    </w:p>
    <w:p>
      <w:pPr>
        <w:pStyle w:val="NormalnyWeb"/>
        <w:jc w:val="both"/>
        <w:rPr/>
      </w:pPr>
      <w:r>
        <w:rPr/>
        <w:br/>
        <w:t>Na terenie powiatu starachowickiego zlokalizowane są:</w:t>
      </w:r>
    </w:p>
    <w:p>
      <w:pPr>
        <w:pStyle w:val="NormalnyWeb"/>
        <w:jc w:val="both"/>
        <w:rPr/>
      </w:pPr>
      <w:r>
        <w:rPr/>
        <w:t>3 punkty nieodpłatnej pomocy prawnej z możliwością realizacji mediacji i 1 punkt nieodpłatnego poradnictwa obywatelskiego z możliwością realizacji mediacji.</w:t>
        <w:br/>
        <w:br/>
      </w:r>
      <w:r>
        <w:rPr>
          <w:rStyle w:val="StrongEmphasis"/>
        </w:rPr>
        <w:t xml:space="preserve">PUNKT NR 1 I 2 W STAROSTWIE POWIATOWYM W STARACHOWICACH </w:t>
      </w:r>
      <w:r>
        <w:rPr/>
        <w:t>UL. DR WŁADYSŁAWA BORKOWSKIEGO 4, 27-200 STARACHOWICE, POKÓJ NR 124 (I PIĘTRO) - nieodpłatna pomoc prawna z możliwością realizacji mediacji, świadczona jest osobiście przez adwokatów i radców prawnych, a w szczególnie uzasadnionych przypadkach, z ich upoważnienia przez, aplikanta adwokackiego lub aplikanta radcowskiego.</w:t>
        <w:br/>
      </w:r>
      <w:r>
        <w:rPr>
          <w:rStyle w:val="StrongEmphasis"/>
        </w:rPr>
        <w:t>PUNKT NR 2</w:t>
      </w:r>
      <w:r>
        <w:rPr/>
        <w:t xml:space="preserve"> w każdy poniedziałek od godz. 14.00 do godz. 18.00 dyżur będzie pełniony przez Adwokata w URZĘDZIE GMINY W MIRCU, MIRZEC STARY 9, 27-220 MIRZEC, POKÓJ NR 119 (PARTER).</w:t>
      </w:r>
    </w:p>
    <w:p>
      <w:pPr>
        <w:pStyle w:val="NormalnyWeb"/>
        <w:jc w:val="both"/>
        <w:rPr/>
      </w:pPr>
      <w:r>
        <w:rPr/>
        <w:br/>
        <w:br/>
      </w:r>
      <w:r>
        <w:rPr>
          <w:rStyle w:val="StrongEmphasis"/>
        </w:rPr>
        <w:t>PUNKT NR 2</w:t>
      </w:r>
      <w:r>
        <w:rPr/>
        <w:t xml:space="preserve"> w każdy wtorek od godz. 11.00 do godz. 15.00 dyżur będzie pełniony przez Adwokata w URZĘDZIE GMINY W BRODACH, UL. STASZICA 3, 27-230 BRODY, POKÓJ NR 201 (II PIĘTRO).</w:t>
      </w:r>
    </w:p>
    <w:p>
      <w:pPr>
        <w:pStyle w:val="NormalnyWeb"/>
        <w:jc w:val="both"/>
        <w:rPr/>
      </w:pPr>
      <w:r>
        <w:rPr/>
        <w:br/>
        <w:br/>
      </w:r>
      <w:r>
        <w:rPr>
          <w:rStyle w:val="StrongEmphasis"/>
        </w:rPr>
        <w:t xml:space="preserve">PUNKT NR 3 </w:t>
      </w:r>
      <w:r>
        <w:rPr/>
        <w:t>W URZĘDZIE MIEJSKIM W STARACHOWICACH UL. RADOMSKA 45, 27-200 STARACHOWICE, POKÓJ NR 16 (PARTER)– NIEODPŁATNA POMOC PRAWNA Z MOŻLIWOŚCIĄ REALIZACJI MEDIACJI.</w:t>
      </w:r>
    </w:p>
    <w:p>
      <w:pPr>
        <w:pStyle w:val="NormalnyWeb"/>
        <w:jc w:val="both"/>
        <w:rPr/>
      </w:pPr>
      <w:r>
        <w:rPr/>
        <w:br/>
        <w:t>PUNKT PROWADZONY JEST PRZEZ ORGANIZACJĘ POZARZĄDOWĄ PROWADZĄCĄ DZIAŁALNOŚĆ POŻYTKU PUBLICZNEGO – STOWARZYSZENIE SURSUM CORDA Z NOWEGO SĄCZA- porad udzielają adwokaci.</w:t>
        <w:br/>
        <w:br/>
      </w:r>
      <w:r>
        <w:rPr>
          <w:rStyle w:val="StrongEmphasis"/>
        </w:rPr>
        <w:t>PUNKT NR 4</w:t>
      </w:r>
      <w:r>
        <w:rPr/>
        <w:t xml:space="preserve"> W URZĘDZIE MIEJSKIM W STARACHOWICACH UL. RADOMSKA 45, 27-200 STARACHOWICE, POKÓJ NR 16 (PARTER) – NIEODPŁATNE PORADNICTWO OBYWATELSKIE Z MOŻLIWOŚCIĄ REALIZACJI MEDIACJI.</w:t>
        <w:br/>
        <w:t>PUNKT PROWADZONY JEST PRZEZ ORGANIZACJĘ POZARZĄDOWĄ PROWADZĄCĄ DZIAŁALNOŚĆ POŻYTKU PUBLICZNEGO – STOWARZYSZENIE SURSUM CORDA Z NOWEGO SĄCZA- porad udzielają osoby o których mowa w art. 11 ust. 3a ustawy.</w:t>
      </w:r>
    </w:p>
    <w:p>
      <w:pPr>
        <w:pStyle w:val="NormalnyWeb"/>
        <w:jc w:val="both"/>
        <w:rPr/>
      </w:pPr>
      <w:r>
        <w:rPr/>
        <w:br/>
        <w:br/>
      </w:r>
      <w:r>
        <w:rPr>
          <w:rStyle w:val="StrongEmphasis"/>
        </w:rPr>
        <w:t>WAŻNE:</w:t>
      </w:r>
      <w:r>
        <w:rPr/>
        <w:br/>
        <w:t>Uzyskanie nieodpłatnej pomocy prawnej, świadczenia nieodpłatnego poradnictwa obywatelskiego wymaga osobistego stawiennictwa w wybranym punkcie na terenie powiatu.</w:t>
        <w:br/>
        <w:br/>
        <w:t>Należy ze sobą zabrać dokument tożsamości.</w:t>
      </w:r>
    </w:p>
    <w:p>
      <w:pPr>
        <w:pStyle w:val="NormalnyWeb"/>
        <w:jc w:val="both"/>
        <w:rPr/>
      </w:pPr>
      <w:r>
        <w:rPr/>
        <w:br/>
        <w:br/>
        <w:t xml:space="preserve">Udzielanie nieodpłatnej pomocy prawnej lub świadczenie nieodpłatnego poradnictwa obywatelskiego odbywa się według kolejności zgłoszeń, po umówieniu telefonicznym terminu wizyty pod nr telefonu: </w:t>
      </w:r>
      <w:r>
        <w:rPr>
          <w:rStyle w:val="StrongEmphasis"/>
          <w:u w:val="single"/>
        </w:rPr>
        <w:t>(0 41) 276 09 19</w:t>
      </w:r>
      <w:r>
        <w:rPr>
          <w:rStyle w:val="StrongEmphasis"/>
        </w:rPr>
        <w:t xml:space="preserve"> </w:t>
      </w:r>
      <w:r>
        <w:rPr/>
        <w:t xml:space="preserve">lub drogą elektroniczną na adres e-mail: </w:t>
      </w:r>
      <w:hyperlink r:id="rId3">
        <w:r>
          <w:rPr>
            <w:rStyle w:val="InternetLink"/>
          </w:rPr>
          <w:t>npp@powiat.starachowice.pl</w:t>
        </w:r>
      </w:hyperlink>
      <w:r>
        <w:rPr/>
        <w:t>.</w:t>
      </w:r>
    </w:p>
    <w:p>
      <w:pPr>
        <w:pStyle w:val="NormalnyWeb"/>
        <w:jc w:val="both"/>
        <w:rPr/>
      </w:pPr>
      <w:r>
        <w:rPr/>
        <w:br/>
        <w:t>Kobietom w ciąży porady udzielane są poza kolejnością.</w:t>
      </w:r>
    </w:p>
    <w:p>
      <w:pPr>
        <w:pStyle w:val="NormalnyWeb"/>
        <w:jc w:val="both"/>
        <w:rPr/>
      </w:pPr>
      <w:r>
        <w:rPr/>
        <w:br/>
        <w:br/>
        <w:t>Warunkiem skorzystania z porady prawnej jest złożenie oświadczenia przez osobę uprawnioną, że nie jest w stanie ponieść kosztów odpłatnej porady prawnej.</w:t>
        <w:br/>
        <w:br/>
        <w:t>Dodatkowe informacje dostępne na stronie:https://www.darmowapomocprawna.ms.gov.pl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6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p@powiat.starachowice.pl" TargetMode="External"/><Relationship Id="rId3" Type="http://schemas.openxmlformats.org/officeDocument/2006/relationships/hyperlink" Target="mailto:npp@powiat.staracho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5:00Z</dcterms:created>
  <dc:creator>SP w Starachowicach</dc:creator>
  <dc:description/>
  <dc:language>en-US</dc:language>
  <cp:lastModifiedBy>SP w Starachowicach</cp:lastModifiedBy>
  <dcterms:modified xsi:type="dcterms:W3CDTF">2021-03-17T09:15:00Z</dcterms:modified>
  <cp:revision>2</cp:revision>
  <dc:subject/>
  <dc:title/>
</cp:coreProperties>
</file>