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CZĘŚĆ I: lista wg art. 8a ust 1 pkt 1 Ustawy o nieodpłatnej pomocy prawnej, nieodpłatnym poradnictwie obywatelskim oraz edukacji prawnej (Dz. U. z 2019 r. poz. 294)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843"/>
        <w:gridCol w:w="283"/>
        <w:gridCol w:w="142"/>
        <w:gridCol w:w="425"/>
        <w:gridCol w:w="1134"/>
        <w:gridCol w:w="709"/>
        <w:gridCol w:w="567"/>
        <w:gridCol w:w="992"/>
        <w:gridCol w:w="851"/>
        <w:gridCol w:w="992"/>
        <w:gridCol w:w="142"/>
        <w:gridCol w:w="2693"/>
        <w:gridCol w:w="1836"/>
        <w:gridCol w:w="7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ADNICT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ni i godz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/>
                <w:b/>
                <w:color w:val="548DD4"/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YTERIA DOSTĘPU</w:t>
            </w:r>
          </w:p>
        </w:tc>
      </w:tr>
      <w:tr>
        <w:trPr>
          <w:trHeight w:val="302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pieranie rodziny   </w:t>
              <w:br/>
              <w:t xml:space="preserve"> i systemu pieczy zastępczej, określonych w przepisach praw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achowice </w:t>
              <w:br/>
              <w:t>ul. Zło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274 88 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5 48 8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   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pcpr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  <w:t>sekretariat@pcpr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 xml:space="preserve">w Chybicach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z zakresu praw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ybic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334 41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7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t. 9.30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– Pt. 7.00 – 12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sobiście, telefonicznie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czeń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>w Szerzawach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erzawy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 – 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272 27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12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 12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w. 13.00 – 15.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czeń</w:t>
            </w:r>
          </w:p>
        </w:tc>
      </w:tr>
      <w:tr>
        <w:trPr>
          <w:trHeight w:val="1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owarzyszenie  Pomoc Rodzinie „Przystań”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środek Pomocy Rodzinie </w:t>
              <w:br/>
              <w:t xml:space="preserve">w  Starachowicach funkcjonuje w strukturze Stowarzyszenia Pomoc Rodzinie „Przystań” </w:t>
              <w:br/>
              <w:t>i realizuje zadania powiatu starachowickiego polegające na prowadzeniu ośrodka interwencji kryzys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Galeria Handlowa Skałka na </w:t>
              <w:br/>
              <w:t>I pię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 Armii Krajowej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82 560 39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żur Telefonu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1274-09-97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torek </w:t>
            </w:r>
            <w:r>
              <w:rPr>
                <w:rFonts w:cs="Arial"/>
                <w:sz w:val="20"/>
                <w:szCs w:val="20"/>
              </w:rPr>
              <w:t>12.00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środa-piątek </w:t>
            </w:r>
            <w:r>
              <w:rPr>
                <w:rFonts w:cs="Arial"/>
                <w:sz w:val="20"/>
                <w:szCs w:val="20"/>
              </w:rPr>
              <w:t>16.30-19.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ferta i godz. pracy OP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poniedziałki: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konsultacje dla dzieci i młodzieży również dla  dzieci niepełnosprawny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 xml:space="preserve">w godz.  16.00 - 19.00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torki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erapeuta przeciwdziałania przemoc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w godz. 15.30-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środy: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Grupa psychoedukacyjna dla kobiet doznających przemocy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6.00-19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czwartki: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konsultacje terapeut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w godz. 15.00 - 18.00;</w:t>
              <w:br/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piątki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: konsultacje terapeu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 prawnika </w:t>
            </w:r>
            <w:r>
              <w:rPr>
                <w:rFonts w:cs="Arial"/>
                <w:color w:val="000000"/>
                <w:sz w:val="20"/>
                <w:szCs w:val="20"/>
              </w:rPr>
              <w:t>– godz. 15.30 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rzystan.starachowice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c w  zakresie: przemocy domowej, problemów alkoholowych </w:t>
              <w:br/>
              <w:t xml:space="preserve">i innych uzależnień, konfliktów rodzinnych </w:t>
              <w:br/>
              <w:t>i wychowawczych</w:t>
            </w:r>
          </w:p>
        </w:tc>
      </w:tr>
      <w:tr>
        <w:trPr>
          <w:trHeight w:val="222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  <w:bookmarkStart w:id="0" w:name="_Hlk532971018"/>
            <w:bookmarkStart w:id="1" w:name="_Hlk53297101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Centrum Usług Społecznych </w:t>
              <w:br/>
              <w:t>w ramach Punktu Interwencji Kryzysowej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 274  57  5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.- piąt. 7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 interwencji kryzysowej oferuje pomoc i poradnictwo dla osób doznających przemocy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oradnia Psychologiczno- Pedagogiczn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sychologiczno - pedagogicz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72 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73 8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 779 89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n. - czw. 8.0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t. 8.00 – 16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ątek 10.00-14.00 konsultacje dyż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ww.poradnia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oradnia_st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 w Pawłow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sychologicz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-  pt.  7.00 – 15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dna sytuacja  potwierdzona przez pracownika GOPS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PS w Pawłowie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- pt. 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gops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gops@pawlow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entrum wsparcia dla osób w stanie kryzysu psychicznego (zlecenie NFZ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ryzysy psychiczne, stany depresyjne, myśli samobójc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C00000"/>
                <w:sz w:val="20"/>
                <w:szCs w:val="20"/>
              </w:rPr>
            </w:pPr>
            <w:r>
              <w:rPr>
                <w:rFonts w:cs="Arial"/>
                <w:color w:val="C00000"/>
                <w:sz w:val="20"/>
                <w:szCs w:val="20"/>
              </w:rPr>
              <w:t>800 70 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  <w:t>24  godz. przez  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Arial"/>
                <w:color w:val="548DD4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548DD4"/>
                <w:sz w:val="20"/>
                <w:szCs w:val="20"/>
                <w:lang w:eastAsia="pl-PL"/>
              </w:rPr>
              <w:t>porady@liniawsparc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a osób  będących </w:t>
              <w:br/>
              <w:t>w kryzysie psychicznym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a Psychologiczno- Pedagogicz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radnictwo psychologiczno - pedagogicz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adom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73 8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 779 89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n. - czw. 8.0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. 8.00 – 16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ątek 10.00-14.00 konsultacje dyż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ww.poradnia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oradnia_st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 xml:space="preserve">w Chybicach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ybic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334 41 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. 7.00 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t. 9.30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 – Pt. 7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dzice, uczniow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>w Szerzawa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erzawy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 – 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272 27 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12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 12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w. 13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dzice, uczniowie</w:t>
            </w:r>
          </w:p>
        </w:tc>
      </w:tr>
      <w:tr>
        <w:trPr>
          <w:trHeight w:val="313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ieranie rodziny</w:t>
              <w:br/>
              <w:t>i systemu pieczy zastępcz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łot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8 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5 48 8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pcpr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  <w:t>sekretariat@pcpr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Gminny Ośrodek Pomocy Społecznej w </w:t>
            </w:r>
            <w:r>
              <w:rPr>
                <w:rFonts w:cs="Arial"/>
                <w:sz w:val="20"/>
                <w:szCs w:val="20"/>
              </w:rPr>
              <w:t>Mircu</w:t>
              <w:tab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- pt. 7.3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mirzec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y Ośrodek Pomocy Społecznej w Brod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ul. Staszica 3 </w:t>
              <w:br/>
              <w:t>27-230 Br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01 9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01 9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- pt. 7.15 – 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.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gops@brody.inf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Miejsko – Gminny Ośrodek Pomocy w Wąchock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olej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50 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mgopswachock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ops.wachock@o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y Ośrodek Pomocy Społecznej w Pawłowi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.pawlow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48DD4"/>
                <w:sz w:val="20"/>
                <w:szCs w:val="20"/>
              </w:rPr>
              <w:t>gops@pawłow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Centrum Usług Społecznych </w:t>
              <w:br/>
              <w:t>w Starachowic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4 71 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Noclegownia C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dla bezdom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adomska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 400 1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ziennie w godz. 19.00 – 7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/nocleg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clegownia udziela pomocy bezdomnym, których ostatnim miejscem zameldowania było miasto Starachowice.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Centrum Usług Społecznych w ramach Punktu Interwencji Kryzysowe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radnictwo </w:t>
              <w:br/>
              <w:t>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274 71 9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1 274 57 5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 053 3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apia uzależnień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torek 15.00-17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>w Starachowic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k. 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83 6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83 6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bip.um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profilaktyka@um.starachowice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48DD4"/>
                <w:sz w:val="20"/>
                <w:szCs w:val="20"/>
              </w:rPr>
              <w:t>skrzynkapodawcza@um.starachowic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podstaw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leczenie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</w:r>
            <w:r>
              <w:rPr>
                <w:rFonts w:cs="Arial"/>
                <w:sz w:val="20"/>
                <w:szCs w:val="20"/>
              </w:rPr>
              <w:t>w Mirc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t. - pt. 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</w:rPr>
                <w:t>gopsmirzec@o2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a Komisja Rozwiązywania Problemów Alkoholowych w Brod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Staszica 3 </w:t>
              <w:br/>
              <w:t>27-230 Br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12 3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wt. – pt. </w:t>
            </w:r>
            <w:r>
              <w:rPr>
                <w:rFonts w:cs="Arial"/>
                <w:color w:val="000000"/>
                <w:sz w:val="20"/>
                <w:szCs w:val="20"/>
              </w:rPr>
              <w:t>7.15 –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 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</w:rPr>
                <w:t>gmina@brody.info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a Komisja Rozwiązywania Problemów Alkoholowych w Pawłowi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torek   14.0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a Komisja Rozwiązywania Problemów Alkoholowych w Wąchock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ul. </w:t>
            </w:r>
            <w:r>
              <w:rPr>
                <w:rFonts w:cs="Arial"/>
                <w:sz w:val="18"/>
                <w:szCs w:val="18"/>
              </w:rPr>
              <w:t>Wielkowiej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3 61 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- pt.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ww.gmina.wachock.sisco.inf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</w:rPr>
                <w:t>sekretariat@wachock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bookmarkStart w:id="4" w:name="_Hlk533051069"/>
            <w:bookmarkEnd w:id="4"/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Poradnia Leczenia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w zakresie leczenia uzależni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adomsk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 273 98 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wartek-piątek godz. 15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szpital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y kierowane przez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PS  oraz mieszkańcy gminy potrzebujący wsparci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OPS 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Punkt Konsultacyjny </w:t>
              <w:br/>
              <w:t>w Mir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y psychologiczne ds. uzależni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śr. 13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mirzec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222222"/>
                <w:sz w:val="20"/>
                <w:szCs w:val="20"/>
                <w:lang w:eastAsia="pl-PL"/>
              </w:rPr>
              <w:t xml:space="preserve">Stowarzyszenie Klub Abstynent „Nadzieja” </w:t>
              <w:br/>
              <w:t xml:space="preserve">w Starachowica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, wsparcie, pomoc w  zakresie problemów z alkohol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Murar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03 2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 15.15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www.nadziejastarachowice.wixsite.com/klubabstynen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lubabstynenta@neostrad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222222"/>
                <w:sz w:val="20"/>
                <w:szCs w:val="20"/>
                <w:lang w:eastAsia="pl-PL"/>
              </w:rPr>
              <w:t xml:space="preserve">Stowarzyszenie Pomocy „Arka Noego” w Skarżysku Kamienn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prowadzi działalność społeczną na rzecz dzieci i młodzieży uzależnionych od narkoty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ptecz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110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-495-6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centrala@arka-noego.org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c skierowana jest do osób uzależnionych </w:t>
              <w:br/>
              <w:t>i ich rodzin</w:t>
            </w:r>
          </w:p>
        </w:tc>
      </w:tr>
      <w:tr>
        <w:trPr>
          <w:trHeight w:val="347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  <w:bookmarkStart w:id="5" w:name="_Hlk533071709"/>
            <w:bookmarkStart w:id="6" w:name="_Hlk53307170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Centrum Usług Społecznych  – </w:t>
              <w:br/>
              <w:t>w ramach Punktu  Interwencji Kryzys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adnictwo </w:t>
              <w:br/>
              <w:t xml:space="preserve">w zakresie 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przeciwdziałania przemocy </w:t>
              <w:br/>
              <w:t>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57 5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OPS 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Punkt Konsultacyjny </w:t>
              <w:br/>
              <w:t>w Mirc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8.3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mirzec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Zespół Interdyscyplinarny ds. przeciwdziałania przemocy w rodzinie </w:t>
              <w:br/>
              <w:t>w gminie Mirze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6 71 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– pt.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ug_mirzec@poczta.onet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dura Niebieskiej Karty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Zespół Interdyscyplinarny ds. przeciwdziałania przemocy w rodzinie </w:t>
              <w:br/>
              <w:t>w gminie Pawł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306 71 5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on. -  pt. </w:t>
              <w:br/>
              <w:t>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306FA"/>
                <w:sz w:val="20"/>
                <w:szCs w:val="20"/>
                <w:lang w:val="en-US"/>
              </w:rPr>
            </w:pPr>
            <w:r>
              <w:rPr>
                <w:rFonts w:cs="Arial"/>
                <w:color w:val="2306FA"/>
                <w:sz w:val="20"/>
                <w:szCs w:val="20"/>
                <w:lang w:val="en-US"/>
              </w:rPr>
              <w:t>ops.pawlow@poczta.onet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Zespół Interdyscyplinarny ds. przeciwdziałania przemocy w rodzinie </w:t>
              <w:br/>
              <w:t>w gminie Brod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Staszica 3 </w:t>
              <w:br/>
              <w:t>27-230 Br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01 9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t. – pt.  7.15 –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gops.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opsbrody@poczta.onet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Zespół Interdyscyplinarny ds. przeciwdziałania przemocy w rodzinie</w:t>
              <w:br/>
              <w:t xml:space="preserve"> w gminie Wąchoc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olej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50 3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n. – pt.  7.00 – 15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mgopswachock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ops.wachock@op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Ogólnopolskie Pogotowie dla Ofiar Przemocy </w:t>
              <w:br/>
              <w:t xml:space="preserve">w Rodzinie </w:t>
              <w:br/>
              <w:t xml:space="preserve">„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oc psychologiczna, terapeutyczna, praw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ontactstreet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ul. Jerozolimskie 155</w:t>
            </w:r>
            <w:r>
              <w:rPr>
                <w:rFonts w:cs="Arial"/>
                <w:i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postcode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02-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postcode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postcode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2 666 10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Poradnia Telefoniczna "Niebieskiej Linii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pon.-pią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8.00-16.0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linia czynna całą dob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00 12 00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linia czynna całą dob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00 12 00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shd w:fill="FFFFFF" w:val="clear"/>
                </w:rPr>
                <w:t>www.niebieskalin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shd w:fill="FFFFFF" w:val="clear"/>
                </w:rPr>
                <w:t>pogotowie@niebieskalin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biuro@niebieskielinia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niebieskalinia@niebieskalinia.inf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Infolinia przeznaczona jest dla wszystkich</w:t>
            </w:r>
            <w:hyperlink r:id="rId13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0"/>
                  <w:szCs w:val="20"/>
                </w:rPr>
                <w:t>osób pokrzywdzonych przestępstwem</w:t>
              </w:r>
            </w:hyperlink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w tym ze szczególnym uwzględn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osób doświadczających przemocy </w:t>
              <w:br/>
              <w:t>w rodzinie oraz jej świ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warzyszenie na rzecz przeciwdziałanie przemocy w rodzini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ontactstreet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ul. Jaktorowska 4</w:t>
            </w:r>
            <w:r>
              <w:rPr>
                <w:rFonts w:cs="Arial"/>
                <w:i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01-202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street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2 499 37 3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www.niebieskalin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info@niebieskalin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iczne dyżury prawników: </w:t>
            </w:r>
            <w:r>
              <w:rPr>
                <w:rStyle w:val="StrongEmphasis"/>
                <w:sz w:val="24"/>
                <w:szCs w:val="24"/>
              </w:rPr>
              <w:t>22 666 28 50</w:t>
            </w:r>
            <w:r>
              <w:rPr>
                <w:sz w:val="24"/>
                <w:szCs w:val="24"/>
              </w:rPr>
              <w:t xml:space="preserve"> w poniedziałki i wtorki w godz. 17.00–21.00,  </w:t>
            </w:r>
            <w:r>
              <w:rPr>
                <w:rStyle w:val="StrongEmphasis"/>
                <w:sz w:val="24"/>
                <w:szCs w:val="24"/>
              </w:rPr>
              <w:t>800 12 00 02</w:t>
            </w:r>
            <w:r>
              <w:rPr>
                <w:sz w:val="24"/>
                <w:szCs w:val="24"/>
              </w:rPr>
              <w:t>  w środy w godz. 18.00 -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Powiatowy Zespół Zarządzania Kryzysowego w Starachowicach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ynacja zadań z zakresu zarządzania kryzysowego na terenie powiatu Starachowicki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dr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6 09 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spstarachowice.bip.do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48DD4"/>
                <w:sz w:val="20"/>
                <w:szCs w:val="20"/>
              </w:rPr>
              <w:t>zarzadzanie@powiat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ny Zespół Zarządzania Kryzysowego w Mircu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ynacja zadań z zakresu zarządzania kryzysowego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t. – pt. 7.3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sekretariat@mirzec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ny Zespół Zarządzania Kryzysowego w Brodach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Staszic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30 Brod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12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– Pt.  7.15 – 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548DD4"/>
                  <w:sz w:val="20"/>
                  <w:szCs w:val="20"/>
                </w:rPr>
                <w:t>gmina@brody.info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</w:rPr>
            </w:pPr>
            <w:r>
              <w:rPr>
                <w:rFonts w:cs="Arial"/>
                <w:color w:val="548DD4"/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ny Zespół Zarządzania Kryzysowego w Pawłowi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- pt.  7.00 – 15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ko - Gminny Zespół Zarządzania Kryzysowego w Wąchocku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Wielkowiej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61 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– pt. 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gmina.wachock.sisco.inf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48DD4"/>
                <w:sz w:val="20"/>
                <w:szCs w:val="20"/>
                <w:u w:val="single"/>
                <w:lang w:val="en-US"/>
              </w:rPr>
              <w:t> </w:t>
            </w:r>
            <w:hyperlink r:id="rId18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lang w:val="en-US"/>
                </w:rPr>
                <w:t>sekretariat@wachock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iejski Zespół Zarządzania Kryzysowego </w:t>
              <w:br/>
              <w:t>w Starachowicach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82 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 7.3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bip.um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krzynkapodawcza@um.starachowice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y Ośrodek Pomocy Społecznej w Pawłowi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w ramach interwencji kryzysow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ww.gops.pawlow.pl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@pawłów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głoszenia również anonimowe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US w ramach Punktu Interwencji Kryzysowej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w ramach interwencji kryzysow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00 Starach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1 274 57 5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– pt. 7.00 – 17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ik@cus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ządowe Centrum Bezpieczeństwa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owanie bezpieczeńst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l. Ujazdowskie 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-583 Warsza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(22)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22) 785700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24 godziny na dobę przez 7 dni </w:t>
              <w:br/>
              <w:t>w tygodniu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www.rcb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2306FA"/>
                <w:sz w:val="20"/>
                <w:szCs w:val="20"/>
              </w:rPr>
            </w:pPr>
            <w:r>
              <w:rPr>
                <w:rFonts w:cs="Arial"/>
                <w:color w:val="2306FA"/>
                <w:sz w:val="20"/>
                <w:szCs w:val="20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dyzurny@rcb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  <w:bookmarkStart w:id="7" w:name="_Hlk533071973"/>
            <w:bookmarkStart w:id="8" w:name="_Hlk533071973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Powiatowy Urząd Pra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la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62 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. – pt. 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www.starachowice.praca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ist@praca.gov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acodawcy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jewódzki Urząd Pra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la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Witosa 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-561 Kiel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364 16 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- pt. 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wupkielce.praca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wup@wup.kielce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Infolinia Urzędów Pracy - Zielona Infoli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Arial"/>
                <w:color w:val="C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ot. udzielanych usług przez Urzędy Pracy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Ciepł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-472 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dres do korespondencj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ul. Trawiasta 20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-161 Białysto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Arial"/>
                <w:color w:val="000000"/>
                <w:sz w:val="20"/>
                <w:szCs w:val="20"/>
              </w:rPr>
            </w:pPr>
            <w:r>
              <w:rPr>
                <w:rFonts w:eastAsia="MyriadPro-Regular;MS Gothic" w:cs="Arial"/>
                <w:color w:val="000000"/>
                <w:sz w:val="20"/>
                <w:szCs w:val="20"/>
              </w:rPr>
              <w:t>19 524  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48 22 19524/2254099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z zagran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- pt. 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biuro@zielonalini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ontakt@zielonalinia.gov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um Usług Społecznych – Klub Integracji Społe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dla bezrob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Lipow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00 Starachowi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Arial"/>
                <w:color w:val="000000"/>
                <w:sz w:val="20"/>
                <w:szCs w:val="20"/>
              </w:rPr>
            </w:pPr>
            <w:r>
              <w:rPr>
                <w:rFonts w:eastAsia="MyriadPro-Regular;MS Gothic" w:cs="Arial"/>
                <w:bCs/>
                <w:color w:val="000000"/>
                <w:sz w:val="20"/>
                <w:szCs w:val="20"/>
              </w:rPr>
              <w:t>504-206-9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-pt.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is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1842"/>
        <w:gridCol w:w="284"/>
        <w:gridCol w:w="142"/>
        <w:gridCol w:w="1417"/>
        <w:gridCol w:w="284"/>
        <w:gridCol w:w="1701"/>
        <w:gridCol w:w="2551"/>
        <w:gridCol w:w="2268"/>
        <w:gridCol w:w="2126"/>
      </w:tblGrid>
      <w:tr>
        <w:trPr>
          <w:trHeight w:val="27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dla osób pokrzywdzonych przestępstw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Paw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orek 9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kalny Punkt Pomocy Osobom Pokrzywdz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Oddział </w:t>
              <w:br/>
              <w:t xml:space="preserve">w Starachowicach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Żerom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1-618-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telefon dyżurny czynny całą dobę 7 dni w tygod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1-581-64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czynny w każdy wtorek  w godz. przyjęć od 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ęgowy Ośrodek Pomocy Pokrzywdzonym Przestępstwem </w:t>
              <w:br/>
              <w:t>w  Kielcach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Planty 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01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1-618-35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dyżurny czynny całą dobę 7 dni w tygod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1-581-641 telefon  czynny  </w:t>
              <w:br/>
              <w:t xml:space="preserve">w godz. przyjęć w dni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iedziałek 12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.-piąt.9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obota 9.00-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9" w:name="_Hlk533072240"/>
            <w:bookmarkStart w:id="10" w:name="_Hlk533072240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Rzecznik Konsumen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radnictwo </w:t>
              <w:br/>
              <w:t xml:space="preserve">w zakresie praw konsumentów </w:t>
              <w:br/>
              <w:t>z terenu powiatu Starachowicki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dr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6 09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. – pt. godz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spstarachowice.bip.doc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konsumentrzecznik@powiat.starachowice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Konsumenci (zgodnie </w:t>
              <w:br/>
              <w:t>z art. 22¹ KC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bookmarkStart w:id="11" w:name="_Hlk533072581"/>
            <w:bookmarkEnd w:id="11"/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Ochrony Konkurencji </w:t>
              <w:br/>
              <w:t>i Konsumen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950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-piąt. 8.00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  <w:shd w:fill="FFFFFF" w:val="clear"/>
              </w:rPr>
              <w:t>Godziny pracy Urzędu</w:t>
            </w:r>
            <w:r>
              <w:rPr>
                <w:rFonts w:cs="Tahoma"/>
                <w:color w:val="000000"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</w:rPr>
              <w:t>8:15 - 16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</w:rPr>
              <w:t>Tel: 22 556 08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wo konsumenckie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omocnik ds. Praw Pacj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Ochrona praw pacjentów PZOZ </w:t>
              <w:br/>
              <w:t>w Starachowica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ZOZ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Radomsk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3 91 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3 98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poniedziałku do czwartku w godz. 10.00 -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udynek: D pokój nr 208</w:t>
              <w:br/>
              <w:t>( drugie piętr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alibri"/>
                  <w:color w:val="548DD4"/>
                  <w:sz w:val="16"/>
                  <w:szCs w:val="16"/>
                  <w:u w:val="none"/>
                </w:rPr>
                <w:t>www.szpital.starachowice</w:t>
              </w:r>
            </w:hyperlink>
            <w:r>
              <w:rPr>
                <w:rFonts w:cs="Calibri"/>
                <w:color w:val="548DD4"/>
                <w:sz w:val="16"/>
                <w:szCs w:val="16"/>
              </w:rPr>
              <w:t>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y mogą korzystać Pacjenci Szpitala oraz osoby działające w interesie Pacjenta (rodzina, przedstawiciel ustawowy, opiekun prawny lub faktyczny).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odowy Fundusz Zdrowia - Oddział  </w:t>
              <w:br/>
              <w:t>w Kielcach Świętokrzyski Oddział Wojewódzki NFZ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Jana Pawła I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25 Kiel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Bezpłatna Infolinia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Cs/>
                <w:sz w:val="20"/>
                <w:szCs w:val="20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zynna całą dobę 7 dni w tygodni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zas pracy oddziału:</w:t>
              <w:br/>
              <w:t>pon. – pt. godz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. (41) 36 4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nfz-kiel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Calibri"/>
                  <w:color w:val="548DD4"/>
                  <w:sz w:val="20"/>
                  <w:szCs w:val="20"/>
                  <w:u w:val="none"/>
                </w:rPr>
                <w:t>biuro@nfz-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ul. Młynarska 46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1-171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Bezpłatna Infolinia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Cs/>
                <w:sz w:val="20"/>
                <w:szCs w:val="20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n.-pią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rzyjmowanie petent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pn.: 9.00-18.00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wt.-pt.: w godz. 9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tel: 22 532 82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ww.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cs="Calibri"/>
                  <w:sz w:val="20"/>
                  <w:szCs w:val="20"/>
                  <w:u w:val="none"/>
                  <w:shd w:fill="FFFFFF" w:val="clear"/>
                </w:rPr>
                <w:t>kancelaria@r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548DD4"/>
                <w:sz w:val="20"/>
                <w:szCs w:val="20"/>
                <w:shd w:fill="FFFFFF" w:val="clear"/>
              </w:rPr>
              <w:t>rezerwacja@rpp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korzystać każdy kto ma poczucie łamania praw pacjenta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dowy Fundusz Zdrowia- Centra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wa pacjenta, informacje z zakresu świadczenia opieki zdrowotnej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.-piąt. 8:00-16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800 190 59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Infoli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soby ubezpieczone </w:t>
              <w:br/>
              <w:t>w NFZ lub biegające się o ubezpieczenie NFZ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uro Pełnomocnika Rządu ds. Osób Niepełnosprawnyc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ób niepełnospraw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wogrodzka 1/3/5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0-51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apisy pod nr te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2 461-60-00 lub na adres email </w:t>
            </w:r>
            <w:r>
              <w:rPr>
                <w:rFonts w:cs="Calibri"/>
                <w:color w:val="548DD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color w:val="262626"/>
                <w:sz w:val="18"/>
                <w:szCs w:val="18"/>
                <w:shd w:fill="FFFFFF" w:val="clear"/>
              </w:rPr>
              <w:t>s</w:t>
            </w:r>
            <w:r>
              <w:rPr>
                <w:color w:val="262626"/>
                <w:sz w:val="18"/>
                <w:szCs w:val="18"/>
              </w:rPr>
              <w:t>ekretariat.bon@mrpips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  <w:shd w:fill="FFFFFF" w:val="clear"/>
              </w:rPr>
              <w:t>s</w:t>
            </w:r>
            <w:r>
              <w:rPr>
                <w:color w:val="548DD4"/>
                <w:sz w:val="20"/>
                <w:szCs w:val="20"/>
              </w:rPr>
              <w:t>ekretariat.bon@mrpips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cznik Praw Dzieck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dziec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cimska 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-791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20"/>
                <w:szCs w:val="20"/>
              </w:rPr>
              <w:t>800 121 21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ziecięcy telefon zaufania – infolinia bezpłatna czynna </w:t>
              <w:br/>
              <w:t>w godz. 8.15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Biuro czynne od pon.-pią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godz.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Tel: 55 583-6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rpd@brpd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Sprawy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przemocy,  relacji rówieśniczych, szkolnych </w:t>
              <w:br/>
              <w:t>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oże dzwonić każdy, kto doświadcza problemu lub jest świadkiem</w:t>
            </w:r>
          </w:p>
        </w:tc>
      </w:tr>
      <w:tr>
        <w:trPr>
          <w:trHeight w:val="30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z zakresu ubezpieczeń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Paw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. 9.00 -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kładu Ubezpieczeń Społecznych, inspektorat </w:t>
              <w:br/>
              <w:t>w Starachowica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z zakresu ubezpieczeń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Radomska 3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4-86-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Calibri" w:ascii="Arial" w:hAnsi="Arial"/>
                <w:color w:val="333333"/>
                <w:sz w:val="20"/>
                <w:szCs w:val="20"/>
                <w:shd w:fill="F2F2F2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odziny przyjęć  klien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. – pt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/>
                  <w:color w:val="548DD4"/>
                  <w:sz w:val="20"/>
                  <w:szCs w:val="20"/>
                  <w:u w:val="none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z zakresu prawa prac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 Paw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. 9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ństwowa Inspekcja Pracy Okręgowy Inspektorat  Pracy </w:t>
              <w:br/>
              <w:t xml:space="preserve">w Kielcach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leja Tysiąclecia Państwa Polskiego 4, 25-314 Kielce pok. 311 (III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tel.: 41 343 82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222222"/>
                <w:sz w:val="20"/>
                <w:szCs w:val="20"/>
              </w:rPr>
              <w:t>INFOLINIA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 xml:space="preserve">z  tel. stacjonarnego 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222222"/>
                <w:sz w:val="20"/>
                <w:szCs w:val="20"/>
              </w:rPr>
              <w:t>801 002 006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z tel. kom.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Calibri" w:hAnsi="Calibri"/>
                <w:color w:val="222222"/>
                <w:sz w:val="20"/>
                <w:szCs w:val="20"/>
              </w:rPr>
              <w:t>459 599 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pon. do pią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godz. od 9:00 do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ZGŁASZANIE WYPAD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łącznie do zgłaszania wypadków przy pracy z tere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oj. świętokrzy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nr tel: tel. 41 340 32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godz. 7:30 -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n - 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 nr tel: 502 671 069</w:t>
              <w:br/>
              <w:t xml:space="preserve">w godz. 15:30 - 7:30 (codziennie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kielce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kancelaria@kielce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22 391 82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y udzielane są w ramach infolinii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 tel. stacjonarnego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801-002-006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tel. kom.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959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dni robo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od godz. 9.00 do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8"/>
                <w:szCs w:val="18"/>
              </w:rPr>
            </w:pPr>
            <w:r>
              <w:rPr>
                <w:rFonts w:cs="Calibri"/>
                <w:color w:val="548DD4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argi, wnioski, pytania do P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1"/>
        <w:gridCol w:w="2199"/>
        <w:gridCol w:w="284"/>
        <w:gridCol w:w="1559"/>
        <w:gridCol w:w="2410"/>
        <w:gridCol w:w="68"/>
        <w:gridCol w:w="2058"/>
        <w:gridCol w:w="142"/>
        <w:gridCol w:w="68"/>
        <w:gridCol w:w="1916"/>
        <w:gridCol w:w="426"/>
        <w:gridCol w:w="1666"/>
      </w:tblGrid>
      <w:tr>
        <w:trPr>
          <w:trHeight w:val="27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Skarbowy </w:t>
              <w:br/>
              <w:t>w Starachowicac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w zakresie prawa poda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kładowa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6 21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. 7:30 - 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- piątek: 7:30 - 15: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s.starachowice@mf.gov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Informacja Skarbow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 47279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  <w:t xml:space="preserve">801 055 05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z tel. stacjon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  <w:t>(22) 330 03 30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 xml:space="preserve"> (z t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  <w:t xml:space="preserve">+ 48 (22)33 00 33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tel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z zagranicy)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  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ww.kis.gov.pl</w:t>
            </w:r>
          </w:p>
          <w:p>
            <w:pPr>
              <w:pStyle w:val="NormalnyWeb"/>
              <w:shd w:fill="FFFFFF" w:val="clear"/>
              <w:spacing w:before="0" w:after="240"/>
              <w:rPr>
                <w:rFonts w:ascii="Calibri" w:hAnsi="Calibri" w:cs="Arial"/>
                <w:bCs/>
                <w:color w:val="548DD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color w:val="548DD4"/>
                  <w:sz w:val="18"/>
                  <w:szCs w:val="18"/>
                  <w:u w:val="none"/>
                </w:rPr>
                <w:t>kancelaria.kis@mf.gov.pl</w:t>
              </w:r>
            </w:hyperlink>
            <w:r>
              <w:rPr>
                <w:rStyle w:val="StrongEmphasis"/>
                <w:rFonts w:cs="Arial" w:ascii="Calibri" w:hAnsi="Calibri"/>
                <w:color w:val="548DD4"/>
                <w:sz w:val="20"/>
                <w:szCs w:val="20"/>
              </w:rPr>
              <w:br/>
              <w:t>kis@mf.gov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dot. sporu między podmiotami rynku finans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 Pawłów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orek  9.00 – 11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bezpieczonych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ubezpieczo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pcja biura czynna w godz. 10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tel:22</w:t>
              </w:r>
            </w:hyperlink>
            <w:r>
              <w:rPr>
                <w:rFonts w:cs="Calibri"/>
                <w:sz w:val="20"/>
                <w:szCs w:val="20"/>
              </w:rPr>
              <w:t xml:space="preserve"> 333 73 26/27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20"/>
                <w:szCs w:val="20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Ubezpieczenia  Emerytalne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20"/>
                <w:szCs w:val="20"/>
                <w:shd w:fill="FFFFFF" w:val="clear"/>
              </w:rPr>
              <w:t xml:space="preserve">(22) 333 73 37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 xml:space="preserve">Ubezpieczenia bankowe  i rynku kapitał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20"/>
                <w:szCs w:val="20"/>
                <w:shd w:fill="FFFFFF" w:val="clear"/>
              </w:rPr>
              <w:t>(22) 333 73 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 w godz. 09.00-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 w godz.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Informacje dot. statusu wniosków 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www.rf.gov.pl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 – wzory wnios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biuro@rf.gov.p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oradyCOVID@rf.gov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12" w:name="_Hlk533141274"/>
            <w:bookmarkEnd w:id="12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obywatelski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09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20"/>
                <w:szCs w:val="20"/>
              </w:rPr>
              <w:t>800 676 67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lini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 .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- pt.  godz. 08.00-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8"/>
                <w:szCs w:val="18"/>
              </w:rPr>
            </w:pPr>
            <w:r>
              <w:rPr>
                <w:rFonts w:cs="Calibri"/>
                <w:color w:val="548DD4"/>
                <w:sz w:val="18"/>
                <w:szCs w:val="18"/>
                <w:shd w:fill="FFFFFF" w:val="clear"/>
              </w:rPr>
              <w:t>biurorzecznika@brpo.gov.p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e zgłosić się każdy, kto uważa, że jego prawa są naruszone</w:t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b/>
                <w:color w:val="0070C0"/>
              </w:rPr>
              <w:t>WWW. OBYWATEL.GOV.P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Calibri"/>
                </w:rPr>
                <w:t>Informacje i usługi przyjazne obywatelom</w:t>
              </w:r>
            </w:hyperlink>
            <w:r>
              <w:rPr>
                <w:rFonts w:cs="Calibri"/>
              </w:rPr>
              <w:t xml:space="preserve"> portal Ministerstwa Cyfryzacj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t>CZĘŚĆ II: NIEODPŁATNA POMOC PRAWNA i NIEODPŁATNE PORADNICTWO OBYWATELSKIE (wg art. 8a ust 1 pkt 2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ZAPISY na wizyty pod numerem telefonu 41 276 09 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a nie jest w stanie ponieść kosztów odpłatnej pomocy prawnej i złoży stosowne oświadczenie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8"/>
        <w:gridCol w:w="1843"/>
        <w:gridCol w:w="2126"/>
        <w:gridCol w:w="2268"/>
        <w:gridCol w:w="425"/>
        <w:gridCol w:w="1985"/>
        <w:gridCol w:w="141"/>
        <w:gridCol w:w="2268"/>
        <w:gridCol w:w="1843"/>
      </w:tblGrid>
      <w:tr>
        <w:trPr>
          <w:trHeight w:val="30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pacing w:val="20"/>
                <w:sz w:val="28"/>
                <w:szCs w:val="28"/>
              </w:rPr>
              <w:t>NIEODPŁATNA POMOC PRAWNA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ŻUR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o ile określon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1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Starostwo Powiatowe </w:t>
              <w:br/>
              <w:t>w Starachowicach Punkt nr 1 prowadzony przez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ODPŁATNA POMOC PRAWNA </w:t>
              <w:br/>
              <w:t>Z MOŻLIWOŚCIĄ REALIZACJI MEDI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- 200 Starachowice </w:t>
              <w:br/>
              <w:t>ul. Wł.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. nr 124 /I piętr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n. – pt. </w:t>
              <w:br/>
              <w:t>godz. 7.30 -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ZAPISY: </w:t>
              <w:br/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 godz. </w:t>
              <w:br/>
              <w:t>7.30-15.30</w:t>
              <w:br/>
              <w:t xml:space="preserve">pod nr </w:t>
              <w:br/>
              <w:t xml:space="preserve">41 276 09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ub drogą elektroniczną na adres email npp@powiat.starachowice.pl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ostwo Powiatowe w Starachowicach Punkt nr 2 prowadzony przez Adwokat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                                             Z MOŻLIWOŚCIĄ REALIZACJI MEDIACJ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KT NR 2 w każdy poniedziałek od godz. 14.00 do godz. 18.00 dyżur będzie pełniony przez Adwokata w URZĘDZIE GMINY W MIRCU, MIRZEC STARY 9, 27-220 MIRZEC, POKÓJ NR 119 (PARTER).</w:t>
              <w:br/>
              <w:br/>
              <w:t>PUNKT NR 2 w każdy wtorek od godz. 11.00 do godz. 15.00 dyżur będzie pełniony przez Adwokata w URZĘDZIE GMINY W BRODACH, UL. STASZICA 3, 27-230 BRODY, POKÓJ NR 201 (II PIĘTRO)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70C0"/>
              </w:rPr>
              <w:t>URZĄD GMINY</w:t>
              <w:br/>
              <w:t xml:space="preserve"> W MIR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EC STARY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20 MIRZ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19 (PARTE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4.00 do godz.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 xml:space="preserve">URZĄD GMINY </w:t>
              <w:br/>
              <w:t>W BROD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30 BROD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ÓJ NR 201 </w:t>
              <w:br/>
              <w:t>(II PIĘTR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1.00 do godz.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STAROSTWO POWIATOWE </w:t>
              <w:br/>
              <w:t>W STARACH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- 200 Starachowice </w:t>
              <w:br/>
              <w:t>ul. Wł.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. nr 124 /I piętr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środa – piątek  </w:t>
              <w:br/>
              <w:t>godz. 11.30 - 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UNKT NR 3 W URZĘDZIE MIEJSKIM W STARACHOWICACH –</w:t>
            </w:r>
            <w:r>
              <w:rPr/>
              <w:t xml:space="preserve"> NIEODPŁATNA POMOC PRAWNA </w:t>
              <w:br/>
              <w:t>Z MOŻLIWOŚCIĄ REALIZACJI MEDIACJI</w:t>
              <w:br/>
              <w:t>PUNKT PROWADZONY JEST PRZEZ ORGANIZACJĘ POZARZĄDOWĄ PROWADZĄCĄ DZIAŁALNOŚĆ POŻYTKU PUBLICZNEGO – STOWARZYSZENIE SURSUM CORDA Z NOWEGO SĄCZA- porad udzielają adwoka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- 200 Starachowice </w:t>
              <w:br/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r/ pok. Nr 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n. – pt. </w:t>
              <w:br/>
              <w:t>godz. 11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pacing w:val="20"/>
                <w:sz w:val="28"/>
                <w:szCs w:val="28"/>
              </w:rPr>
              <w:t>NIEODPŁATNE PORADNICTWO OBYWATELSKIE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Punkt nr 4 </w:t>
            </w:r>
            <w:r>
              <w:rPr>
                <w:b/>
              </w:rPr>
              <w:t xml:space="preserve">W URZĘDZIE MIEJSKIM W STARACHOWICACH </w:t>
            </w:r>
            <w:r>
              <w:rPr>
                <w:rFonts w:cs="Calibri"/>
              </w:rPr>
              <w:t>prowadzony przez</w:t>
            </w:r>
            <w:r>
              <w:rPr/>
              <w:t xml:space="preserve"> ORGANIZACJĘ POZARZĄDOWĄ PROWADZĄCĄ DZIAŁALNOŚĆ POŻYTKU PUBLICZNEGO – STOWARZYSZENIE SURSUM CORDA Z NOWEGO SĄCZA- porad udzielają osoby o których mowa w art. 11 ust. 3a usta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20"/>
              </w:rPr>
              <w:t>Nieodpłatne poradnictwo obywatelskie</w:t>
            </w:r>
            <w:r>
              <w:rPr>
                <w:color w:val="000000"/>
              </w:rPr>
              <w:t xml:space="preserve"> z możliwością realizacji mediacj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– 200 Starachowice </w:t>
              <w:br/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r/ pok. nr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n. – pt. </w:t>
              <w:br/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3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</w:t>
              <w:br/>
              <w:t>w tym, w razie potrzeby, sporządzenie wspólnie z osobą uprawnioną planu działania i pomoc w jego realiz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odpłatne poradnictwo obywatelskie obejmuje w szczególności porady dla osób zadłużonych i porady </w:t>
              <w:br/>
              <w:t>z zakresu spraw mieszkaniowych oraz zabezpieczenia społe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ZAPISY: </w:t>
              <w:br/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 godz. </w:t>
              <w:br/>
              <w:t>7.30-15.30</w:t>
              <w:br/>
              <w:t xml:space="preserve">pod nr </w:t>
              <w:br/>
              <w:t xml:space="preserve">41 276 09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ub drogą elektroniczną na adres email npp@powiat.starachowice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276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awlow.pl" TargetMode="External"/><Relationship Id="rId3" Type="http://schemas.openxmlformats.org/officeDocument/2006/relationships/hyperlink" Target="mailto:profilaktyka@um.starachowice.pl" TargetMode="External"/><Relationship Id="rId4" Type="http://schemas.openxmlformats.org/officeDocument/2006/relationships/hyperlink" Target="mailto:gopsmirzec@o2.pl" TargetMode="External"/><Relationship Id="rId5" Type="http://schemas.openxmlformats.org/officeDocument/2006/relationships/hyperlink" Target="mailto:gmina@brody.info.pl" TargetMode="External"/><Relationship Id="rId6" Type="http://schemas.openxmlformats.org/officeDocument/2006/relationships/hyperlink" Target="mailto:urzad@pawlow.pl" TargetMode="External"/><Relationship Id="rId7" Type="http://schemas.openxmlformats.org/officeDocument/2006/relationships/hyperlink" Target="javascript:location.href=&#769;mailto:&#769;+String.fromCharCode(115,101,107,114,101,116,97,114,105,97,116,64,119,97,99,104,111,99,107,46,112,108)+&#769;?&#769;" TargetMode="External"/><Relationship Id="rId8" Type="http://schemas.openxmlformats.org/officeDocument/2006/relationships/hyperlink" Target="http://www.nadziejastarachowice.wixsite.com/klubabstynenta" TargetMode="External"/><Relationship Id="rId9" Type="http://schemas.openxmlformats.org/officeDocument/2006/relationships/hyperlink" Target="mailto:urzad@pawlow.pl" TargetMode="External"/><Relationship Id="rId10" Type="http://schemas.openxmlformats.org/officeDocument/2006/relationships/hyperlink" Target="http://www.niebieskalinia.pl/" TargetMode="External"/><Relationship Id="rId11" Type="http://schemas.openxmlformats.org/officeDocument/2006/relationships/hyperlink" Target="mailto:pogotowie@niebieskalinia.pl" TargetMode="External"/><Relationship Id="rId12" Type="http://schemas.openxmlformats.org/officeDocument/2006/relationships/hyperlink" Target="mailto:biuro@niebieskielinia.info" TargetMode="External"/><Relationship Id="rId13" Type="http://schemas.openxmlformats.org/officeDocument/2006/relationships/hyperlink" Target="https://www.niebieskalinia.pl/pomoc/opopp" TargetMode="External"/><Relationship Id="rId14" Type="http://schemas.openxmlformats.org/officeDocument/2006/relationships/hyperlink" Target="http://www.niebieskalinia.org/" TargetMode="External"/><Relationship Id="rId15" Type="http://schemas.openxmlformats.org/officeDocument/2006/relationships/hyperlink" Target="mailto:info@niebieskalinia.org" TargetMode="External"/><Relationship Id="rId16" Type="http://schemas.openxmlformats.org/officeDocument/2006/relationships/hyperlink" Target="mailto:gmina@brody.info.pl" TargetMode="External"/><Relationship Id="rId17" Type="http://schemas.openxmlformats.org/officeDocument/2006/relationships/hyperlink" Target="mailto:urzad@pawlow.pl" TargetMode="External"/><Relationship Id="rId18" Type="http://schemas.openxmlformats.org/officeDocument/2006/relationships/hyperlink" Target="javascript:location.href=&#769;mailto:&#769;+String.fromCharCode(115,101,107,114,101,116,97,114,105,97,116,64,119,97,99,104,111,99,107,46,112,108)+&#769;?&#769;" TargetMode="External"/><Relationship Id="rId19" Type="http://schemas.openxmlformats.org/officeDocument/2006/relationships/hyperlink" Target="tel:222365900" TargetMode="External"/><Relationship Id="rId20" Type="http://schemas.openxmlformats.org/officeDocument/2006/relationships/hyperlink" Target="http://www.rcb.gov.pl/" TargetMode="External"/><Relationship Id="rId21" Type="http://schemas.openxmlformats.org/officeDocument/2006/relationships/hyperlink" Target="mailto:biuro@zielonalinia.gov.pl" TargetMode="External"/><Relationship Id="rId22" Type="http://schemas.openxmlformats.org/officeDocument/2006/relationships/hyperlink" Target="http://www.szpital.starachowice/" TargetMode="External"/><Relationship Id="rId23" Type="http://schemas.openxmlformats.org/officeDocument/2006/relationships/hyperlink" Target="mailto:biuro@nfz-kielce.pl" TargetMode="External"/><Relationship Id="rId24" Type="http://schemas.openxmlformats.org/officeDocument/2006/relationships/hyperlink" Target="mailto:kancelaria@rpp.gov.pl" TargetMode="External"/><Relationship Id="rId25" Type="http://schemas.openxmlformats.org/officeDocument/2006/relationships/hyperlink" Target="mailto:cot@zus.pl" TargetMode="External"/><Relationship Id="rId26" Type="http://schemas.openxmlformats.org/officeDocument/2006/relationships/hyperlink" Target="mailto:kancelaria.kis@mf.gov.pl" TargetMode="External"/><Relationship Id="rId27" Type="http://schemas.openxmlformats.org/officeDocument/2006/relationships/hyperlink" Target="tel:22" TargetMode="External"/><Relationship Id="rId28" Type="http://schemas.openxmlformats.org/officeDocument/2006/relationships/hyperlink" Target="http://www.rf.gov.pl/" TargetMode="External"/><Relationship Id="rId29" Type="http://schemas.openxmlformats.org/officeDocument/2006/relationships/hyperlink" Target="https://obywatel.gov.pl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Asia Figura</dc:creator>
  <dc:description/>
  <dc:language>en-US</dc:language>
  <cp:lastModifiedBy>SP w Starachowicach</cp:lastModifiedBy>
  <cp:lastPrinted>2021-01-08T14:33:00Z</cp:lastPrinted>
  <dcterms:modified xsi:type="dcterms:W3CDTF">2021-03-16T06:55:00Z</dcterms:modified>
  <cp:revision>2</cp:revision>
  <dc:subject/>
  <dc:title/>
</cp:coreProperties>
</file>