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66636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041 276 09 19 </w:t>
              <w:br/>
              <w:t>lub drogą elektroniczną na adres e-mail: npp@powiat.starachowice.pl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ind w:left="1117" w:hanging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7.30 - 11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Adwokac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19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201 I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4.00 - 18.00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42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t.</w:t>
              <w:br/>
              <w:t>godz.11.00 -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Śr. - Pt.</w:t>
              <w:br/>
              <w:t>godz. 11.30 - 15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ursum Corda </w:t>
              <w:br/>
              <w:t xml:space="preserve">z siedzibą </w:t>
              <w:br/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1.00 – 15.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5.30 – 19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8:00Z</dcterms:created>
  <dc:creator/>
  <dc:description/>
  <dc:language>en-US</dc:language>
  <cp:lastModifiedBy/>
  <dcterms:modified xsi:type="dcterms:W3CDTF">2021-03-16T06:58:00Z</dcterms:modified>
  <cp:revision>1</cp:revision>
  <dc:subject/>
  <dc:title/>
</cp:coreProperties>
</file>