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636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041 276 09 19 </w:t>
              <w:br/>
              <w:t>lub drogą elektroniczną na adres e-mail: npp@powiat.starachowice.pl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Nowym Sąc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>w Starachowicach 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pok. 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15.30 – 19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41 276 09 19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7:00Z</dcterms:created>
  <dc:creator/>
  <dc:description/>
  <dc:language>en-US</dc:language>
  <cp:lastModifiedBy/>
  <dcterms:modified xsi:type="dcterms:W3CDTF">2021-03-16T06:57:00Z</dcterms:modified>
  <cp:revision>1</cp:revision>
  <dc:subject/>
  <dc:title/>
</cp:coreProperties>
</file>