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hanging="0"/>
        <w:jc w:val="center"/>
        <w:rPr/>
      </w:pP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MOC DLA OSÓB </w:t>
              <w:br/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1078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KRES PODMIOTOWY POMOCY NA TERENIE </w:t>
        <w:br/>
        <w:t xml:space="preserve">               POWIATU STARCHOWICKIEGO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1842"/>
        <w:gridCol w:w="1985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Jednostka prowadz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res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telef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ni </w:t>
              <w:br/>
              <w:t>i godziny dyżu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dres e-mail</w:t>
            </w:r>
          </w:p>
        </w:tc>
      </w:tr>
      <w:tr>
        <w:trPr>
          <w:trHeight w:val="8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rząd Gminy </w:t>
              <w:br/>
              <w:t>w Pawłowie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włów 56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 – 225 Paw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 272 16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torek </w:t>
              <w:br/>
              <w:t>9.0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0000FF"/>
                <w:sz w:val="18"/>
                <w:szCs w:val="18"/>
                <w:u w:val="single"/>
              </w:rPr>
              <w:t>https://bip.pawlow.pl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rzad@pawlow.pl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Lokalny Punkt Pomocy Osobom Pokrzywdzonym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Oddział </w:t>
              <w:br/>
              <w:t>w Starach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l. Żeromskiego 1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-200 Starachowi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531-618-359 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elefon dyżurny czynny całą dobę 7 dni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531-581-641 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tel. czynny w każdy wtorek  w godz. przyjęć od </w:t>
              <w:br/>
              <w:t>9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Okręgowy Ośrodek Pomocy Pokrzywdzonym Przestępstwem </w:t>
              <w:br/>
              <w:t>w  Kiel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dla osób pokrzywdzonych przestępstwem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ul. Planty 6/2 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-001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531-618-359 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elefon dyżurny czynny całą dobę 7 dni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531-581-641 </w:t>
              <w:br/>
              <w:t xml:space="preserve">tel.  czynny  w godz. przyjęć w dniach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Poniedziałek </w:t>
              <w:br/>
              <w:t>12.00-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t.-piąt.9.00-16.00</w:t>
            </w:r>
          </w:p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bota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KRĘGOWYCH OŚRODKÓW I PUNKTÓW LOKALNYCH SIECI POMOCY POKRZYWDZONYM PRZESTĘPSTWEM W WOJEWÓDZTWIE ŚWIĘTOKRZYSKI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410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ęgowy Ośrodek Pomocy Pokrzywdzonym Przestępstwem w Ostrowcu Świętokrzy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. Polna 70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strowiec Świętokrzy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12.00-20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torek 10.00-17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roda 10.00-17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zwartek 10.00-17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ątek 10.00-17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bota 9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730-918-25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yżur całodobowy </w:t>
              <w:br/>
              <w:t>7 dni w tygodni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kalny Punkt Pomocy Okręgowego Ośrodka Pomocy Pokrzywdzonym Przestępstwem w Ostrowcu Św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. Opatowska 31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roda 9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730-918-25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yżur całodobowy </w:t>
              <w:br/>
              <w:t>7 dni w tygodni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kalny Punkt Pomocy Okręgowego Ośrodka Pomocy Pokrzywdzonym Przestępstwem w Ostrowcu Ś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br/>
              <w:t>ul. 3-go Maja 10, Piń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torek 9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730-918-25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yżur całodobowy </w:t>
              <w:br/>
              <w:t>7 dni w tygodni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kalny Punkt Pomocy Okręgowego Ośrodka Pomocy Pokrzywdzonym Przestępstwem w Stalowej W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adew Narodowa </w:t>
              <w:br/>
              <w:t>ul. Rynek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14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Style w:val="Dutyphonenumber"/>
                <w:rFonts w:cs="Cambria" w:ascii="Cambria" w:hAnsi="Cambria"/>
                <w:sz w:val="16"/>
                <w:szCs w:val="16"/>
              </w:rPr>
              <w:t xml:space="preserve">tel. 530 100 330, </w:t>
              <w:br/>
              <w:t xml:space="preserve">kom. 530 310 340 dyżur całodobowy </w:t>
              <w:br/>
              <w:t>7 dni w tygodniu</w:t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kalny Punkt Pomocy Okręgowego Ośrodka Pokrzywdzonym Przestępstwem w Kiel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br/>
              <w:t>Armii Krajowej 9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ędrzejów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ątek 9:00 - 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Style w:val="Dutyphonenumber"/>
                <w:rFonts w:cs="Cambria" w:ascii="Cambria" w:hAnsi="Cambria"/>
                <w:sz w:val="16"/>
                <w:szCs w:val="16"/>
              </w:rPr>
              <w:t xml:space="preserve">tel. 530677153 </w:t>
              <w:br/>
              <w:t xml:space="preserve">w godzinach przyjęć osoby pierwszego kontaktu, </w:t>
              <w:br/>
              <w:t>tel. 531618359 dyżur całodobowy 7 dni w tygodniu</w:t>
            </w:r>
          </w:p>
        </w:tc>
      </w:tr>
      <w:tr>
        <w:trPr>
          <w:trHeight w:val="9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kalny Punkt Pomocy Okręgowego Ośrodka Pomocy Pokrzywdzonym Przestępstwem w Ostrowcu Ś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br/>
            </w:r>
            <w:r>
              <w:rPr>
                <w:rFonts w:cs="Cambria" w:ascii="Cambria" w:hAnsi="Cambria"/>
                <w:sz w:val="16"/>
                <w:szCs w:val="16"/>
              </w:rPr>
              <w:t>ul. Sienkiewicza 17, Opa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ątek 9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730-918-25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yżur całodobowy </w:t>
              <w:br/>
              <w:t>7 dni w tygodni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kalny Punkt Pomocy Okręgowego Ośrodka Pomocy Pokrzywdzonym Przestępstwem w Ostrowcu Ś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br/>
            </w:r>
            <w:r>
              <w:rPr>
                <w:rFonts w:cs="Cambria" w:ascii="Cambria" w:hAnsi="Cambria"/>
                <w:sz w:val="16"/>
                <w:szCs w:val="16"/>
              </w:rPr>
              <w:t xml:space="preserve">ul. Różana 2, </w:t>
              <w:br/>
              <w:t>Busko-Zdró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br/>
            </w:r>
            <w:r>
              <w:rPr>
                <w:rFonts w:cs="Cambria" w:ascii="Cambria" w:hAnsi="Cambria"/>
                <w:sz w:val="16"/>
                <w:szCs w:val="16"/>
              </w:rPr>
              <w:t>Sobota 9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730-918-25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yżur całodobowy </w:t>
              <w:br/>
              <w:t>7 dni w tygodniu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0770</wp:posOffset>
          </wp:positionH>
          <wp:positionV relativeFrom="margin">
            <wp:posOffset>-413385</wp:posOffset>
          </wp:positionV>
          <wp:extent cx="1202055" cy="405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43230</wp:posOffset>
          </wp:positionH>
          <wp:positionV relativeFrom="margin">
            <wp:posOffset>-1014730</wp:posOffset>
          </wp:positionV>
          <wp:extent cx="1581150" cy="15811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utyphonenumber">
    <w:name w:val="duty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8:00Z</dcterms:created>
  <dc:creator/>
  <dc:description/>
  <dc:language>en-US</dc:language>
  <cp:lastModifiedBy/>
  <dcterms:modified xsi:type="dcterms:W3CDTF">2021-03-16T06:58:00Z</dcterms:modified>
  <cp:revision>1</cp:revision>
  <dc:subject/>
  <dc:title/>
</cp:coreProperties>
</file>