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266636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5"/>
        <w:gridCol w:w="2983"/>
        <w:gridCol w:w="2037"/>
      </w:tblGrid>
      <w:tr>
        <w:trPr>
          <w:trHeight w:val="1096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27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</w:t>
              <w:br/>
              <w:t xml:space="preserve">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041 276 09 19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lub drogą elektroniczną na adres e-mail: </w:t>
            </w:r>
            <w:hyperlink r:id="rId4"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  <w:u w:val="single"/>
                </w:rPr>
                <w:t>npp@powiat.starachowice.pl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4" w:before="0" w:after="8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czasie zagrożenia epidemicznego, w okresie stanu epidemii albo stanu nadzwyczajnego udzielanie nieodpłatnej pomocy prawnej może odbywać się za pośrednictwem środków porozumiewania się 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Cambria" w:cs="Cambria" w:ascii="Cambria" w:hAnsi="Cambria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lang w:eastAsia="pl-PL"/>
              </w:rPr>
              <w:t>godz. 7.30 - 11.3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4"/>
        <w:gridCol w:w="2982"/>
        <w:gridCol w:w="2036"/>
      </w:tblGrid>
      <w:tr>
        <w:trPr/>
        <w:tc>
          <w:tcPr>
            <w:tcW w:w="21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Adwokaci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19 parter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201 II p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8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4.00 - 18.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t.</w:t>
              <w:br/>
              <w:t>godz.11.00 - 15.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Śr. - Pt.</w:t>
              <w:br/>
              <w:t>godz. 11.30 - 15.3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towarzysz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ursum Cord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z siedzibą </w:t>
              <w:br/>
              <w:t>w Nowym Sącz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nr 16, parter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1.00 – 15.0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pp@powiat.starach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6:00Z</dcterms:created>
  <dc:creator/>
  <dc:description/>
  <dc:language>en-US</dc:language>
  <cp:lastModifiedBy/>
  <dcterms:modified xsi:type="dcterms:W3CDTF">2021-03-16T06:56:00Z</dcterms:modified>
  <cp:revision>1</cp:revision>
  <dc:subject/>
  <dc:title/>
</cp:coreProperties>
</file>